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914400" cy="920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430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TREB Nytt nr 6 / 2007</w:t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Varsågod ett nytt ex av </w:t>
      </w:r>
      <w:r>
        <w:rPr>
          <w:b/>
          <w:bCs/>
        </w:rPr>
        <w:t xml:space="preserve">Nytt från Revisorn. </w:t>
      </w:r>
      <w:r>
        <w:rPr/>
        <w:t>Läs den noga ställ frågor om ni undrar nå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sten passerar med varierande kvalitet, det får vi väl leva med ,  dock ställer vi om </w:t>
      </w:r>
      <w:r>
        <w:rPr>
          <w:b/>
          <w:bCs/>
        </w:rPr>
        <w:t>våra klockor</w:t>
      </w:r>
      <w:r>
        <w:rPr/>
        <w:t xml:space="preserve"> och får en timme till godo på solen. Ni vet trädgårdsmöbler retur/bakåt in i förrådet och klockan bakåt en t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mer 10 är sprängfylld med nyheter  Typisk nu ska vår nyvalda regering ändra  på precis allt. </w:t>
      </w:r>
    </w:p>
    <w:p>
      <w:pPr>
        <w:pStyle w:val="Normal"/>
        <w:rPr/>
      </w:pPr>
      <w:r>
        <w:rPr/>
        <w:t xml:space="preserve">Vi har full ”sjå” att hänga med   Viking är inbokad  på heldag med Skattenyheter och vi måste båda gå  kurs med  redovisningsnyheter ocks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ärpå  tänkte vi informera Er, kära kunder </w:t>
      </w:r>
      <w:r>
        <w:rPr>
          <w:b/>
          <w:bCs/>
        </w:rPr>
        <w:t>torsdagen den 6 december</w:t>
      </w:r>
      <w:r>
        <w:rPr/>
        <w:t xml:space="preserve">, sätt ett kryss i almanackan, </w:t>
      </w:r>
      <w:r>
        <w:rPr>
          <w:b/>
          <w:bCs/>
        </w:rPr>
        <w:t xml:space="preserve">kundträff </w:t>
      </w:r>
      <w:r>
        <w:rPr/>
        <w:t>med lite god mat och information, kanske bjuder vi in någon mera informatör återkommer med detaljinfo men detta är kort förhands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e har varit iväg på </w:t>
      </w:r>
      <w:r>
        <w:rPr>
          <w:b/>
          <w:bCs/>
        </w:rPr>
        <w:t>kurs anordnad av Bolagsverket</w:t>
      </w:r>
      <w:r>
        <w:rPr/>
        <w:t xml:space="preserve"> ang alla nyheter som gäller bolagsrätt, fusioner, elektroniska dokument, övr ändringar i lagstiftning avseende aktiebolag mm BL a avslöjades det att detta med namnhinder troligen ska lättas på så att fler kan få igenom sina förslag än fallet är i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lut och revisioner avlöser nu varandra för våra brutna räkenskapså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 som har helår vill vi </w:t>
      </w:r>
      <w:r>
        <w:rPr>
          <w:b/>
          <w:bCs/>
        </w:rPr>
        <w:t>gärna ha in material</w:t>
      </w:r>
      <w:r>
        <w:rPr/>
        <w:t xml:space="preserve"> för delgranskning samt att ni avlämnar SIE filer och skickar oss en balans och resultatrapport per något lämpligt datum t ex siste augu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adline är 4,5 mån efter bokslutsdagen då en </w:t>
      </w:r>
      <w:r>
        <w:rPr>
          <w:b/>
          <w:bCs/>
        </w:rPr>
        <w:t>färdig årsredovisning</w:t>
      </w:r>
      <w:r>
        <w:rPr/>
        <w:t xml:space="preserve"> enl lagstiftningen ska föreligga. Vi måste flytta fram våra positioner till att påbörja bokslut tre månader efter räkenskapsårets utgång för att hinna i tid. Att särskilt notera i detta nummer av tidnin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 glömmer väl inte att Viking har egen mobil ! ring honom direkt på nr  0707 521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 kommer att ha </w:t>
      </w:r>
      <w:r>
        <w:rPr>
          <w:b/>
          <w:bCs/>
        </w:rPr>
        <w:t>ytterligare en person på kontoret</w:t>
      </w:r>
      <w:r>
        <w:rPr/>
        <w:t xml:space="preserve"> i åtminstone 6 månader framöver med start 12 november  Vi hälsar May-Lill ” My” Cervin ( 40 år)  från Höör varmt välkommen. Hon kommer från redovisningsskolan i Eslöv  och är redan van bokförare.  Vi kommer säkert att ha stor nytta av att bli tre personer på 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 finns till Er tjänst, berätta för oss om  Era behov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istine, Viking och My samt i datafrågor Danie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S Vi har namnändrat till STREB Ekonomi och Revision AB </w:t>
      </w:r>
    </w:p>
    <w:p>
      <w:pPr>
        <w:pStyle w:val="Normal"/>
        <w:ind w:left="5216" w:firstLine="13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Christine</dc:creator>
  <dc:description/>
  <dc:language>en-US</dc:language>
  <cp:lastModifiedBy>Streb</cp:lastModifiedBy>
  <cp:lastPrinted>2007-10-26T16:41:00Z</cp:lastPrinted>
  <dcterms:modified xsi:type="dcterms:W3CDTF">2012-10-19T06:28:00Z</dcterms:modified>
  <cp:revision>2</cp:revision>
  <dc:subject/>
  <dc:title/>
</cp:coreProperties>
</file>